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  <w:gridCol w:w="3204"/>
        <w:gridCol w:w="3204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Chemistry Progression Ladd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icle model 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ids, liquids and ga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icle model 2. Separating subst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dea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icle model 3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versible chang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4. Chemical reactions and patterns in chemical reactions. 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quashing, bending, twisting and stretching can change the shape of objects made from som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materials can feel, look, taste, smell or sound differ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materials have na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materials can be put into groups based on simple observ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me materials can be found naturally; others have to be ma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the properties of a material are used to identify 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many materials are usefu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hoose and use materials on the basis of their proper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ompare and measure hardness, flexibility or strength of  materi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me materials keep heat in better than ot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erent materials have different proper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me common materials change when they are heated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heating makes some materials melt into a liquid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cooling some hot materials reverses the change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me liquids can be boiled to make a gas</w:t>
            </w:r>
          </w:p>
          <w:p>
            <w:pPr>
              <w:pStyle w:val="Bullet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heating changes some materials perman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filtering helps us separate insoluble materials from 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evaporation helps us separate soluble materials from water (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gest how mixtures of solids, liquids and gases can be separated (5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erences in properties of materials can be usefu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ating and cooling of water can alter its sta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changes are reversible and chemical changes are non-reversib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freezing, melting and boiling changes can be reversed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 xml:space="preserve">Know that  some materials dissolve in water; others do not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the water we use has been used before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evaporation happens when water seems to ‘dry up’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condensation happens when water in the air makes a visible liquid (3/4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evaporating and condensing changes can be reversed (4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evaporation and condensation are an important part in the water cycle (4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when fuels burn, the change cannot be reversed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non-reversible changes result in the formation of new materials (4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Non-reversible changes produce useful materials (5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evidence which indicates that a chemical reaction has taken place, such as the association of energy transfer with chemical change (5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50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lids have a fixed shape (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liquids take the shape of the container in which they are put (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lids and liquids cannot be made smaller by squeezing (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gases fill the container in which they are put (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gases can be made smaller by squeezing (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liquids and gases can flow (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now that  solids in the form of powders act as if they were liquids (4)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a simple particle model for matter, recognising: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rangement, proximity and motion of particles in solids, liquids and gases (5)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rangement and movement of particles in solids, liquids and gase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a simple particle model for matter, recognising: 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lationship between heating and movement of the particles (5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size of and  attractions between  particles in solids, liquids and gases (6/7)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the simple particle model to explain: 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solids and liquids are much less compressible than gases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heating causes expansion in solids, liquids and gases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diffusion occurs in liquids and gases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air exerts a pressure (6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the simple particle model to explain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icles of different sizes in a mixture can be easily separated by filtration(5)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ment of substances through cell membranes by assuming particles are of different sizes (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ttractions between particles in solids, liquids and gas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articles have energy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creasing energy of particles increases move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icles retain size in changes of sta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t all particles are the sam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ition in the Periodic Table depends on similarities in physical and chemical proper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ids react with bases in similar way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etals react in similar ways. Some are more reactive than other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es of materials depend on chemical proper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a more sophisticated particle model for matter, recognising that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tom is the basic building block of matter (5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e is a relatively small number of different atoms (5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s consist of only one type of atom (5)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ms may be represented by symbols (5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es are groups of atoms joined together (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Periodic Table has been developed in order to organise elements based on their properties. (5/6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how bases, including carbonates, react with acids, and what the products of these reactions are (6)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how metals react with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, water, acids and oxides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of salts of other metals (6)</w:t>
            </w:r>
          </w:p>
          <w:p>
            <w:pPr>
              <w:pStyle w:val="Bullet"/>
              <w:numPr>
                <w:ilvl w:val="0"/>
                <w:numId w:val="0"/>
              </w:numPr>
              <w:ind w:left="3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</w:tabs>
              <w:ind w:left="36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differences in reactivity of metals to construct a reactivity series (6)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</w:tabs>
              <w:ind w:left="36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reactivity series of metals to explain uses of metals (6)</w:t>
            </w:r>
          </w:p>
          <w:p>
            <w:pPr>
              <w:pStyle w:val="Bullet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the particle rearrangement model to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word equations for some simple reactions; (6)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the simple particle model to explain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changes of state occur (6/7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temperature increases are likely to result in substances dissolving more quickly (7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ormation of a saturated solution (7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creasing the energy of particles overcomes the forces between the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creasing the energy of particles enables them to be attracted to each o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 an element, all the atoms are the same. In a compound, the atoms are not all the sa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s in chemical properties may be used to make predic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the simple particle model to explain: 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crystals form and that slow cooling results in the formation of larger crystals from molten material and solutions.(7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ompounds consist of different types of atoms joined together (6)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s of atoms can be represented by formulae (7)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ompounds consist of different types of atoms joined in fixed ratios (7)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ompounds contain atoms of elements which cannot be easily separated (7)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lements may consist of atoms or molecules (7)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he reactivity series of metals to make predictions about their reactions. (7/8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the particle rearrangement model to: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ct the names for products that might be formed from given reactants (6/7)</w:t>
            </w:r>
          </w:p>
          <w:p>
            <w:pPr>
              <w:pStyle w:val="Bullet"/>
              <w:numPr>
                <w:ilvl w:val="0"/>
                <w:numId w:val="0"/>
              </w:numPr>
              <w:ind w:left="284" w:hanging="227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27" w:hanging="22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Use ideas of bond making, bond breaking and associated energy changes in chemical reactions (9)</w:t>
            </w:r>
          </w:p>
          <w:p>
            <w:pPr>
              <w:pStyle w:val="Bullet"/>
              <w:numPr>
                <w:ilvl w:val="0"/>
                <w:numId w:val="0"/>
              </w:numPr>
              <w:ind w:left="227" w:hanging="22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a more sophisticated particle model for matter, recognising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orces of attraction between particles in a liquid must be overcome for evaporation to occur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s contain different types of particles (atoms and/or molecules ) which are not joined together (7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s of liquids can be separated by distillation because the liquids have different boiling points (7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types of particles have different magnitudes of  forces between them (8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 a chemical reaction, the bonds between atoms are overcome. Atoms are separated and come together in a new wa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 both physical and chemical changes, particles are not lost or gain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xtures can contain elements and or compounds. The properties of a mixture are dependant on the constitu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se the simple particle model to explain: 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mass is conserved when substances dissolve to form solutions (6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" w:leader="none"/>
              </w:tabs>
              <w:snapToGrid w:val="false"/>
              <w:spacing w:before="0" w:after="0"/>
              <w:ind w:left="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" w:leader="none"/>
              </w:tabs>
              <w:spacing w:before="0" w:after="280"/>
              <w:ind w:left="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chemical reactions can be modelled by assuming that atoms can rearrange themselves (6/7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the particle rearrangement model to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why mass is conserved in chemical reactions (7)</w:t>
            </w:r>
            <w:r>
              <w:rPr/>
              <w:t xml:space="preserve">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write balanced symbol equations for some simple chemical reactions given the formulae (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arrangement of particles in a substance determines physical and chemical proper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 behaviour of particles determines how reactions proce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s can be used to explain the rearrangement of particles in a chemical rea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Describe a more sophisticated particle model for matter, recognising that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some compounds do not consist of simple molecules (8/9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Use the collision theory of  particles to explain how chemical reactions work including the effect of temperature, concentration and surface area (8/9)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Use the particle rearrangement model to: 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explain how acids react with bases and neutralisation occurs (8/9)</w:t>
            </w:r>
          </w:p>
          <w:p>
            <w:pPr>
              <w:pStyle w:val="Bulle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predict the formulae for products that might be formed from given reactants  (8/9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The behaviour of substances depends on sub-atomic structur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e the atomic theory to: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ain the structure of the atom in terms of protons, neutrons and electrons (6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be how electrons are arranged in shells (7/8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atterns in the periodic table in terms of electron configuration (8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predict reactions of elements using electron configurations and knowledge of the reactions of the rest of the elements in a group (9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model ionic and covalent bonding (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25:00Z</dcterms:created>
  <dc:creator>Lesley Johnston</dc:creator>
  <dc:description/>
  <dc:language>en-US</dc:language>
  <cp:lastModifiedBy>terry kirk</cp:lastModifiedBy>
  <dcterms:modified xsi:type="dcterms:W3CDTF">2008-04-08T11:53:00Z</dcterms:modified>
  <cp:revision>8</cp:revision>
  <dc:subject/>
  <dc:title>1</dc:title>
</cp:coreProperties>
</file>